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tabilirea reprezentantiilor consiliului local Blajeni in cadrul comisiei de disciplina si a comisiei paritare comuna cu consiliul local Bucures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gramului de ocuparea temporara a fortei de munca , in trimestrul 1 2004 desfasurat la nivel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eiere a exercitiului bugetar pe anul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unor masuri necesare pentru buna gospodarire si infrumusetare 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organizarea comisiei locale de aparare impotriva dezastrel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umei de 485 euro reprezentand contravaloare cheltuielilor de deplasare a primarului comunei Blajeni la Beuxelles in perioada 26 septembrie 2004-3 octombrie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gramului de ocuparea temporara a fortei de munca , in trimestrul 4 2004-trimestrul 1 2005  desfasurat la nivelu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impozitelor si taxelor locale pe anul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luarea performantelor profesionale pentru anul 2004 a secretarului comunei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noului regulamentu de organizare si functionare a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pe anul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49:00Z</dcterms:modified>
  <cp:revision>85</cp:revision>
  <dc:subject/>
  <dc:title>registru HCL</dc:title>
</cp:coreProperties>
</file>